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2"/>
        <w:gridCol w:w="4189"/>
      </w:tblGrid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Организационно-правовая фор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Акционерное общество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Полное наименование пред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Акционерное общество «Архангельская областная энергетическая компания»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Краткое наименование пред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АО «АрхоблЭнерго»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ИН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290117925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КП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29010100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 xml:space="preserve">ОГРН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108290100616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ОКП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2967515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Свидетельство о постановке на налоговый у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Серия 29 № 00172975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Полное наименование ба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САНКТ-ПЕТЕРБУРГСКИЙ» </w:t>
              <w:br/>
              <w:t>АО АЛЬФА-БАНК»</w:t>
            </w:r>
          </w:p>
          <w:p>
            <w:pPr>
              <w:pStyle w:val="Normal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Адрес ба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/>
              <w:t>Г.</w:t>
            </w:r>
            <w:r>
              <w:rPr>
                <w:rFonts w:eastAsia="MS UI Gothic"/>
              </w:rPr>
              <w:t xml:space="preserve"> </w:t>
            </w:r>
            <w:r>
              <w:rPr/>
              <w:t>САНКТ-ПЕТЕРБУРГ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Б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04403078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Корреспондирующий с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rFonts w:eastAsia="MS UI Gothic"/>
              </w:rPr>
              <w:t xml:space="preserve">301018106000000007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ЕВЕРО-ЗАПАДНОМ ГУ 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</w:t>
            </w:r>
          </w:p>
          <w:p>
            <w:pPr>
              <w:pStyle w:val="Normal"/>
              <w:spacing w:lineRule="atLeast" w:line="240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Расчетный с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4060281033219000000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>Юридический адрес в соответствии с учредительными документа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163000, г.Архангельск, ул.Попова, д.17, офис 30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Почтовый адр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163000, г.Архангельск, ул.Попова, д.17, офис 30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 xml:space="preserve">Фактическое местонахождение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163000, г.Архангельск, ул.Попова, д.17, офис 30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Действующие номера телефон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 xml:space="preserve">8(8182) 65-08-09 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  <w:lang w:val="en-US"/>
              </w:rPr>
              <w:t>E</w:t>
            </w:r>
            <w:r>
              <w:rPr>
                <w:rFonts w:eastAsia="MS UI Gothic"/>
              </w:rPr>
              <w:t>-</w:t>
            </w:r>
            <w:r>
              <w:rPr>
                <w:rFonts w:eastAsia="MS UI Gothic"/>
                <w:lang w:val="en-US"/>
              </w:rPr>
              <w:t>mai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right"/>
              <w:rPr>
                <w:rFonts w:eastAsia="MS UI Gothic"/>
                <w:ins w:id="1" w:author="Шабунин" w:date="2011-07-08T11:54:00Z"/>
              </w:rPr>
            </w:pPr>
            <w:hyperlink r:id="rId2">
              <w:r>
                <w:rPr>
                  <w:rStyle w:val="InternetLink"/>
                  <w:rFonts w:eastAsia="MS UI Gothic"/>
                  <w:lang w:val="en-US"/>
                </w:rPr>
                <w:t>om</w:t>
              </w:r>
              <w:ins w:id="0" w:author="Шабунин" w:date="2011-07-08T11:54:00Z">
                <w:r>
                  <w:rPr>
                    <w:rStyle w:val="InternetLink"/>
                    <w:rFonts w:eastAsia="MS UI Gothic"/>
                  </w:rPr>
                  <w:t>@aoenergo.ru</w:t>
                </w:r>
              </w:ins>
            </w:hyperlink>
          </w:p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UI Gothic"/>
              </w:rPr>
              <w:t xml:space="preserve">Генеральный директор, </w:t>
            </w:r>
          </w:p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действует на основании уст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UI Gothic"/>
              </w:rPr>
            </w:pPr>
            <w:r>
              <w:rPr>
                <w:rFonts w:eastAsia="MS UI Gothic"/>
              </w:rPr>
              <w:t>Анохин Иван Вячеслав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Шабунин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имание"/>
    <w:basedOn w:val="Normal"/>
    <w:next w:val="Style16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240"/>
    </w:pPr>
    <w:rPr>
      <w:lang w:bidi="he-I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bidi="he-IL"/>
    </w:rPr>
  </w:style>
  <w:style w:type="paragraph" w:styleId="21">
    <w:name w:val="Основной текст 2"/>
    <w:basedOn w:val="Normal"/>
    <w:qFormat/>
    <w:pPr>
      <w:jc w:val="both"/>
    </w:pPr>
    <w:rPr>
      <w:lang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rFonts w:ascii="Arial" w:hAnsi="Arial" w:cs="Arial"/>
      <w:b/>
      <w:i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@ao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2:00Z</dcterms:created>
  <dc:creator>Сергей Чалов</dc:creator>
  <dc:description/>
  <cp:keywords/>
  <dc:language>en-US</dc:language>
  <cp:lastModifiedBy>Яшенев Федор Валентинович</cp:lastModifiedBy>
  <cp:lastPrinted>2015-05-13T11:54:00Z</cp:lastPrinted>
  <dcterms:modified xsi:type="dcterms:W3CDTF">2022-01-11T10:56:00Z</dcterms:modified>
  <cp:revision>26</cp:revision>
  <dc:subject/>
  <dc:title>ОБЛДЭС</dc:title>
</cp:coreProperties>
</file>